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.030 Purpos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t is the purpose of this rule to adopt the fees the Department will charge for actual Metrology Laboratory testing and calibration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1.41(3) FS. Law Implemented 531.415 FS. History–New 10-10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58:00Z</dcterms:created>
  <dc:creator>FLRules_Word</dc:creator>
  <dc:description/>
  <cp:keywords/>
  <dc:language>en-US</dc:language>
  <cp:lastModifiedBy>FLRules_Word</cp:lastModifiedBy>
  <dcterms:modified xsi:type="dcterms:W3CDTF">2015-03-31T18:58:00Z</dcterms:modified>
  <cp:revision>1</cp:revision>
  <dc:subject/>
  <dc:title>5F-1</dc:title>
</cp:coreProperties>
</file>