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74 Finance and Administration; Construction; Evaluations of Professional Service Providers (Including Architects and Engineers), Design/Builders, Construction Managers and Contractors; Disqualification Proced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287.055, 1001.74(28), 1001.75(5), 1013.45 FS. History–New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