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75 Finance and Administration; Construction; Procedures for Payment under Unbonded Construction Projec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4.74(4) FS.  Law Implemented 255.05, 1013.47, 1013.50 FS. History–New 12-31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