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76 Finance and Administration; Construction; Procedures to Contract for Construction Servi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4), (5), 1001.75(5), 1013.45 FS. History–New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