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4.003 Student Affairs: Student Organiz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0) FS. History–New 9-29-75, Amended 1-28-80, 3-25-85, Formerly 6C1-4.03, Amended 4-30-95, 5-1-96, 6-28-98, 1-19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27:00Z</dcterms:created>
  <dc:creator>FLRules_Word</dc:creator>
  <dc:description/>
  <cp:keywords/>
  <dc:language>en-US</dc:language>
  <cp:lastModifiedBy>FLRules_Word</cp:lastModifiedBy>
  <dcterms:modified xsi:type="dcterms:W3CDTF">2018-11-19T19:27:00Z</dcterms:modified>
  <cp:revision>1</cp:revision>
  <dc:subject/>
  <dc:title>6C1-4</dc:title>
</cp:coreProperties>
</file>