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04 Student Affairs: Social Fraternities and Soror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6.60(2) FS. Law Implemented 1001.74(10), 1006.60 FS. History–New 9-29-75, Amended 3-25-85, Formerly 6C1-4.04, Amended 10-31-99, 6-21-00, 2-5-03, 6-3-03, 12-31-03, 5-30-04, 7-1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