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1.040 Fe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adopted:</w:t>
      </w:r>
    </w:p>
    <w:p>
      <w:pPr>
        <w:pStyle w:val="Normal"/>
        <w:widowControl w:val="false"/>
        <w:tabs>
          <w:tab w:val="clear" w:pos="720"/>
          <w:tab w:val="left" w:pos="360" w:leader="none"/>
          <w:tab w:val="left" w:pos="82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each mass standard that is tested or certified to meet tolerances less stringent than American National Standards Institute/American Society for Testing and Materials (ANSI/ASTM) Standard E617 Appendix X5. for Class 4, the fee will be as follows: </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5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2-1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5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5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5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0-1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40 per unit </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00-25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2500-5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per un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each mass standard that is tested or certified to meet ANSI/ASTM Standard E617 Appendix X5. for Class 4 or equivalent tolerances, the fee will be as follows: </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 lbs. or metric equivalent, without adjustm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 lbs. or metric equivalent, with adjustm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3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5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50-5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0-1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00-25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2500-5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each mass standard that is tested or certified to meet ANSI/ASTM Standard E617 Appendix X3. for Class 1 or calibrated to determine actual mass or apparent mass values, the fee will be as follows: </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2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2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20-5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1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00-25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2500-5000 lbs.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per uni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each volumetric flask, graduate, or test measure, the fee will be as follows: </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5-50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50-200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7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200-500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1.6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500-1000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9.8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1000 gallon capacity or metric equival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8.0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 gallon capacity or metric equivalent used for measuring Liquid Propane Gas or similar gas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80 per unit</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 25 gallon capacity or metric equivalent used for measuring Liquid Propane Gas or similar gas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9.80 per unit</w:t>
            </w:r>
          </w:p>
        </w:tc>
      </w:tr>
    </w:tbl>
    <w:p>
      <w:pPr>
        <w:pStyle w:val="Normal"/>
        <w:widowControl w:val="false"/>
        <w:tabs>
          <w:tab w:val="clear" w:pos="720"/>
          <w:tab w:val="right" w:pos="5040" w:leader="dot"/>
          <w:tab w:val="right" w:pos="10454" w:leader="dot"/>
        </w:tabs>
        <w:overflowPunct w:val="false"/>
        <w:autoSpaceDE w:val="false"/>
        <w:spacing w:lineRule="atLeast" w:line="280"/>
        <w:ind w:firstLine="360"/>
        <w:jc w:val="both"/>
        <w:textAlignment w:val="baseline"/>
        <w:rPr>
          <w:color w:val="000000"/>
          <w:sz w:val="20"/>
          <w:szCs w:val="20"/>
          <w:lang w:val="en-US" w:eastAsia="en-US"/>
        </w:rPr>
      </w:pPr>
      <w:r>
        <w:rPr>
          <w:color w:val="000000"/>
          <w:sz w:val="20"/>
          <w:szCs w:val="20"/>
          <w:lang w:val="en-US" w:eastAsia="en-US"/>
        </w:rPr>
        <w:t>(5) For each linear measure that is tolerance tested or certified to meet a certain tolerance, the fee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each linear measure that is calibrated to determine actual values, the fee shall be as follows:  </w:t>
      </w:r>
    </w:p>
    <w:tbl>
      <w:tblPr>
        <w:tblW w:w="10454" w:type="dxa"/>
        <w:jc w:val="left"/>
        <w:tblInd w:w="0" w:type="dxa"/>
        <w:tblLayout w:type="fixed"/>
        <w:tblCellMar>
          <w:top w:w="0" w:type="dxa"/>
          <w:left w:w="0" w:type="dxa"/>
          <w:bottom w:w="0" w:type="dxa"/>
          <w:right w:w="0" w:type="dxa"/>
        </w:tblCellMar>
      </w:tblPr>
      <w:tblGrid>
        <w:gridCol w:w="9014"/>
        <w:gridCol w:w="1440"/>
      </w:tblGrid>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gid Rules (at no more than 6 calibration poin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0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el Tapes (at no more than 12 calibration poin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calibration points will be assessed fees according to “Special tests and preparations”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each liquid-in-glass or electronic thermometer that is tolerance tested or certified, the fe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liquid-in-glass or electronic thermometer that is calibrated at no more than six (6) calibration points to determine actual values, the fee shall be $100.00. Additional calibration points will be assessed fees according to “Special tests and preparations”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each special test or special preparation, the fee shall be $50.00 per hour. Calibrations or tests whose individual fee(s) would total less than the equivalent of one-half hour of this hourly charge will be considered as special preparation and a fee of $25.00 will be charged to cover the actual costs of set-up an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terials. The American National Standards Institute/American Society for Testing and Materials Standard E617 Appendices X3. and X5. (1991) are hereby incorporated by reference. They may be obtained from the American Society of Testing and Materials, 100 Barr Harbor Drive, West Conshohocken, PA 19428, or http://www.astm.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5 FS. History–New 10-10-93, Amended 3-17-98, 3-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8:00Z</dcterms:created>
  <dc:creator>FLRules_Word</dc:creator>
  <dc:description/>
  <cp:keywords/>
  <dc:language>en-US</dc:language>
  <cp:lastModifiedBy>FLRules_Word</cp:lastModifiedBy>
  <dcterms:modified xsi:type="dcterms:W3CDTF">2015-03-31T18:58:00Z</dcterms:modified>
  <cp:revision>1</cp:revision>
  <dc:subject/>
  <dc:title>5F-1</dc:title>
</cp:coreProperties>
</file>