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05 Student Affairs: Reitz Un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13), 810.08 FS. History–New 9-29-75, Formerly 6C1-4.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