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6 Student Affairs: Commercial Activity; Selling of Merchandise, Activities Involving Off-Campus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9-29-75, Amended 1-28-80, 8-26-81, 5-14-85, Formerly 6C1-4.06, Amended 4-17-90, 5-19-93, 7-11-94, 10-31-99, 7-8-01, 2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