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7 Student Affairs: Confidentiality of Stud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2.22, 1006.52(1) FS. History–New 9-29-75, Amended 1-28-80, 8-4-80, Formerly 6C1-4.07, Amended 7-11-94, 5-1-96, 6-21-00, 1-19-03, 12-31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