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09 Student Affairs: The University of Florida Career Resource Cen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 FS. History–New 9-29-75, Amended 3-9-76, 6-7-83, Formerly 6C1-4.09, Amended 5-30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