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2 Student Affairs: Grievanc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52 FS. Law Implemented 1000.05, 1001.74(10), 1002.22(3)(c) FS. History–New 9-29-75, Amended 8-4-80, Formerly 6C1-4.12, Amended 4-17-90, 7-11-94, 6-28-98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