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4.014 Student Affairs: Student Conduct Code and Academic Honesty Guidelines; Pending Degr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40.261, 240.264 FS. Law Implemented 120.81(1), 240.132, 240.133, 240.202, 240.227(1), 240.261, 240.264, 240.265 FS. History–New 9-29-75, Amended 4-5-77, 1-28-80, 2-11-82, 9-15-83, Formerly 6C1-4.1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27:00Z</dcterms:created>
  <dc:creator>FLRules_Word</dc:creator>
  <dc:description/>
  <cp:keywords/>
  <dc:language>en-US</dc:language>
  <cp:lastModifiedBy>FLRules_Word</cp:lastModifiedBy>
  <dcterms:modified xsi:type="dcterms:W3CDTF">2018-11-19T19:27:00Z</dcterms:modified>
  <cp:revision>1</cp:revision>
  <dc:subject/>
  <dc:title>6C1-4</dc:title>
</cp:coreProperties>
</file>