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15 Student Affairs: Student Conduct Code;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 FS. Law Implemented 120.81(1), 240.132, 240.133, 240.202, 240.261 FS. History–New 9-29-75, Amended 2-11-82, Formerly 6C1-4.1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