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4.016 Student Affairs: Student Conduct Code; Violations, Penalties and Procedures for Adjud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06.60 FS. Law Implemented 1001.74(10), 1006.60, 1006.61, 1006.62, 1006.63 FS. History–New 9-29-75, Amended 3-9-76, 1-28-80, 3-26-80, 8-26-81, 2-11-82, 9-15-83, 3-25-85, 5-14-85, 10-14-85, Formerly 6C1-4.16, Amended 4-24-88, 5-21-89, 5-18-92, 5-19-93, 7-11-94, 4-30-95, 5-1-96, 7-15-97, 7-27-98, 10-31-99, 6-21-00, 5-22-01, 5-20-02, 2-5-03, 6-3-03, 5-30-04, 7-19-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27:00Z</dcterms:created>
  <dc:creator>FLRules_Word</dc:creator>
  <dc:description/>
  <cp:keywords/>
  <dc:language>en-US</dc:language>
  <cp:lastModifiedBy>FLRules_Word</cp:lastModifiedBy>
  <dcterms:modified xsi:type="dcterms:W3CDTF">2018-11-19T19:27:00Z</dcterms:modified>
  <cp:revision>1</cp:revision>
  <dc:subject/>
  <dc:title>6C1-4</dc:title>
</cp:coreProperties>
</file>