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F-1.050 Payment of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fee is payable at the time the metrology service is provided, regardless of whether the item tested is certified or approved. The Department may refuse to accept for testing any item it considers unsuitable for its intended use after consideration of United States Department of Commerce, National Institute of Standards and Technology (NIST); Handbook 105-1, Specifications and Tolerances for Reference Standards and Field Standard Weights and Measures, 1. Specifications and Tolerances for Field Standard Weights (NIST Class F) (Rev. 1990); Handbook 105-2, Specifications and Tolerances for Reference Standard and Field Standard Weights and Measures, 2. Specifications and Tolerances for Field Standard Measuring Flask (1996); Handbook 105-3, Specifications and Tolerances for Reference Standards and Field Standard Weights and Measures, 3. Specifications and Tolerances for Graduated Neck Type Volumetric Field Standards (1997); Handbook 105-4, Specifications and Tolerances for Reference Standards and Field Standard Weights and Measures, 4. Specifications and Tolerances for Liquefied Petroleum Gas and Anhydrous Ammonia Liquid Volumetric Provers (1997); Handbook 105-6, Specifications and Tolerances for Reference Standards and Field Standard Weights and Measures, 6. Specifications and Tolerances for Thermometers (1997); Handbook 105-7, Specifications and Tolerances for Reference Standards and Field Standard Weights and Measures, 7. Specifications and Tolerances for Dynamic Small Volume Provers (1997); and The American National Standards Institute/American Society for Testing and Materials, Standard E617 Appendices X1. and X2.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ees not collected within 30 days of the date the services are provided are considered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terials. The following materials ar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ited States Department of Commerce, National Institute of Standards and Technology (NIST) Handbook 105-1, Specifications and Tolerances for Reference Standards and Field Standard Weights and Measures, 1. Specifications and Tolerances for Field Standard Weights (NIST Class F) (Revised 1990). Copies may be obtained from the National Institute of Standards and Technology, Weights and Measures Division, 100 Bureau Drive, STOP 2600, Gaithersburg, MD 20899-2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ited States Department of Commerce, National Institute of Standards and Technology, Handbook 105-2, Specifications and Tolerances for Reference Standard and Field Standard Weights and Measures, 2. Specifications and Tolerances for Field Standard Measuring Flask (1996). Copies may be obtained from the National Institute of Standards and Technology, Weights and Measures Division, 100 Bureau Drive, STOP 2600, Gaithersburg, MD 20899-2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ited States Department of Commerce, National Institute of Standards and Technology, Handbook 105-3, Specifications and Tolerances for Reference Standards and Field Standard Weights and Measures, 3. Specifications and Tolerances for Graduated Neck Type Volumetric Field Standards (1997). Copies may be obtained from the National Institute of Standards and Technology, Weights and Measures Division, 100 Bureau Drive, STOP 2600, Gaithersburg, MD 20899-2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ited States Department of Commerce, National Institute of Standards and Technology Handbook 105-4, Specifications and Tolerances for Reference Standards and Field Standard Weights and Measures, 4. Specifications and Tolerances for Liquefied Petroleum Gas and Anhydrous Ammonia Liquid Volumetric Provers (1997). Copies may be obtained from the National Institute of Standards and Technology, Weights and Measures Division, 100 Bureau Drive, STOP 2600, Gaithersburg, MD 20899-2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ited States Department of Commerce, National Institute of Standards and Technology Handbook 105-6, Specifications and Tolerances for Reference Standards and Standard Weights and Measures, 6. Specifications and Tolerances for Thermometers (1997). Copies may be obtained from the National Institute of Standards and Technology, Weights and Measures Division, 100 Bureau Drive, STOP 2600, Gaithersburg, MD 20899-2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nited States Department of Commerce, National Institute of Standards and Technology, Handbook 105-7, Specifications and Tolerances for Reference Standards and Standard Weights and Measures, 7. Specifications and Tolerances for Dynamic Small Volume Provers (1997). Copies may be obtained from the National Institute of Standards and Technology, Weights and Measures Division, 100 Bureau Drive, STOP 2600, Gaithersburg, MD 20899-2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merican National Standards Institute/American Society for Testing and Materials, Standard E617 Appendices X1. Suggested Applications and X2. Physical Characteristics, (1991). Copies may be obtained from the American Society of Testing and Materials, 100 Barr Harbor Drive, West Conshohocken, PA 19428, or http://www.astm.or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31.41(3) FS. Law Implemented 531.415 FS. History–New 10-10-93, Amended 3-17-98, 3-21-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58:00Z</dcterms:created>
  <dc:creator>FLRules_Word</dc:creator>
  <dc:description/>
  <cp:keywords/>
  <dc:language>en-US</dc:language>
  <cp:lastModifiedBy>FLRules_Word</cp:lastModifiedBy>
  <dcterms:modified xsi:type="dcterms:W3CDTF">2015-03-31T18:58:00Z</dcterms:modified>
  <cp:revision>1</cp:revision>
  <dc:subject/>
  <dc:title>5F-1</dc:title>
</cp:coreProperties>
</file>