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162 Student Affairs: Student Conduct Code; Immediate Suspension Pending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0 FS. Law Implemented 120.81(1), 1001.74(10), 1006.60 FS. History–New 9-15-83, Formerly 6C1-4.162, Amended 10-31-99, 1-19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