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17 Student Affairs: Academic Honesty Guide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), 1006.60(4) FS. Law Implemented 120.81(1), 1001.74(10), 1006.60(4) FS. History–New 9-29-75, Amended 4-5-77, 2-11-82, 9-15-83, Formerly 6C1-4.17, Amended 5-18-92, 7-11-94, 4-30-95, 2-5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