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18 Student Affairs: Off-Campus Condu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(2) FS. Law Implemented 120.81(1), 240.132, 240.133, 240.227(1), 240.261, 240.262 FS. History–New 9-29-75, Amended 3-6-85, Formerly 6C1-4.18, Amended 4-30-9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