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19 Student Affairs: Student Conduct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 FS. Law Implemented 1001.74(10), 1006.60 FS. History–New 9-29-75, Amended 4-5-77, 1-28-80, 2-11-82, 9-15-83, Formerly 6C1-4.19, Amended 7-11-94, 1-19-03, 12-31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