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11 Student Affairs: Health Center Student Conduct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 FS. Law Implemented 120.81(1), 1001.74(10), 1006.60 FS. History–New 9-15-83, Formerly 6C1-4.211, Amended 4-24-88, 4-30-95, 1-19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