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12 Student Affairs: The College of Law Honor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 FS. Law Implemented 120.81(1), 240.133, 240.202, 240.261 FS. History–New 7-11-94, Amended 4-30-95, 5-1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