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F-1.070 Proof of Exempt Statu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equipment or items exempt from the above fees as provided in Section 531.415(4), F.S., shall be accompanied by documented evidence that qualifies it as exempt at the time the services are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FS. Law Implemented 531.415 FS. History–New 10-1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8:00Z</dcterms:created>
  <dc:creator>FLRules_Word</dc:creator>
  <dc:description/>
  <cp:keywords/>
  <dc:language>en-US</dc:language>
  <cp:lastModifiedBy>FLRules_Word</cp:lastModifiedBy>
  <dcterms:modified xsi:type="dcterms:W3CDTF">2015-03-31T18:58:00Z</dcterms:modified>
  <cp:revision>1</cp:revision>
  <dc:subject/>
  <dc:title>5F-1</dc:title>
</cp:coreProperties>
</file>