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C1-4.024 Student Affairs: Summary Disciplinary Hearing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001.74(4) FS. Law Implemented 120.81(1), 1001.74(10), 1006.60 FS. History–New 9-29-75, Amended 9-15-83, Formerly 6C1-4.24, Amended 5-18-92, 1-19-03, Repealed by Section 36, Chapter 2010-78, Laws of Florida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9:27:00Z</dcterms:created>
  <dc:creator>FLRules_Word</dc:creator>
  <dc:description/>
  <cp:keywords/>
  <dc:language>en-US</dc:language>
  <cp:lastModifiedBy>FLRules_Word</cp:lastModifiedBy>
  <dcterms:modified xsi:type="dcterms:W3CDTF">2018-11-19T19:27:00Z</dcterms:modified>
  <cp:revision>1</cp:revision>
  <dc:subject/>
  <dc:title>6C1-4</dc:title>
</cp:coreProperties>
</file>