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5 Student Affairs: Conflict of Jurisdiction in Student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81(1), 240.132, 240.133, 240.227(1), 240.261 FS. History–New 9-29-75, Formerly 6C1-4.2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