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6 Student Affairs: Issuance of Transcripts, Flagging of Records, and Retention of Records in Cases of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1 FS. Law Implemented 120.81(1), 1001.74(10), 1006.60 FS. History–New 9-29-75, Amended 9-15-83, Formerly 6C1-4.26, Amended 5-18-92, 5-19-93, 6-21-00, 3-12-03, 12-31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