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27 Student Affairs: Student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3), (5), (7), 240.237 FS. History–New 9-29-75, Amended 4-5-77, Formerly 6C1-4.2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