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9 Student Affairs: University Housing; Assignment Prio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), (4) FS. Law Implemented 1001.74(5), (6) FS. History–New 9-29-75, Amended 8-19-79, Formerly 6C1-4.29, Amended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