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31 Student Affairs: University Single Student Housing; Requirement for Signed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(6) FS. History–New 9-29-75, Amended 8-15-78, 8-19-79, 2-11-82, 2-13-83, Formerly 6C1-4.31, Amended 9-1-99, 5-30-04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