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1-4.032 Student Affairs: Married Student Housing; Requirement for Signed Agree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(6) FS. History–New 9-29-75, Amended 4-5-77, 8-19-79, Formerly 6C1-4.32, Amended 6-24-99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