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F-2.001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asoline. The following specifications apply to gasoline sold or offered for sale in Florida. Specific variations or exemptions shall be considered by the Department of Agriculture and Consumer Services for gasoline designed for special equipment or service in accordance with Section 120.542, F.S., Variances and Wai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tandards. All gasoline shall conform to the chemical and physical standards for gasoline as set forth in ASTM International designation D 4814-04b</w:t>
      </w:r>
      <w:r>
        <w:rPr>
          <w:rFonts w:eastAsia="Times New Roman" w:cs="Symbol" w:ascii="Symbol" w:hAnsi="Symbol"/>
          <w:color w:val="000000"/>
          <w:sz w:val="20"/>
          <w:szCs w:val="20"/>
          <w:vertAlign w:val="superscript"/>
          <w:lang w:val="en-US" w:eastAsia="en-US"/>
        </w:rPr>
        <w:t></w:t>
      </w:r>
      <w:r>
        <w:rPr>
          <w:rFonts w:eastAsia="Times New Roman"/>
          <w:color w:val="000000"/>
          <w:szCs w:val="20"/>
          <w:vertAlign w:val="superscript"/>
          <w:lang w:val="en-US" w:eastAsia="en-US"/>
        </w:rPr>
        <w:t>1</w:t>
      </w:r>
      <w:r>
        <w:rPr>
          <w:rFonts w:eastAsia="Times New Roman"/>
          <w:color w:val="000000"/>
          <w:sz w:val="20"/>
          <w:szCs w:val="20"/>
          <w:lang w:val="en-US" w:eastAsia="en-US"/>
        </w:rPr>
        <w:t>, “Standard Specification for Automotive Spark-Ignition Engine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nalysis. For purposes of inspection and testing, laboratory analyses shall be conducted using the methods recognized by ASTM International designation D 4814-04b</w:t>
      </w:r>
      <w:r>
        <w:rPr>
          <w:rFonts w:eastAsia="Times New Roman" w:cs="Symbol" w:ascii="Symbol" w:hAnsi="Symbol"/>
          <w:color w:val="000000"/>
          <w:sz w:val="20"/>
          <w:szCs w:val="20"/>
          <w:vertAlign w:val="superscript"/>
          <w:lang w:val="en-US" w:eastAsia="en-US"/>
        </w:rPr>
        <w:t></w:t>
      </w:r>
      <w:r>
        <w:rPr>
          <w:rFonts w:eastAsia="Times New Roman"/>
          <w:color w:val="000000"/>
          <w:szCs w:val="20"/>
          <w:vertAlign w:val="superscript"/>
          <w:lang w:val="en-US" w:eastAsia="en-US"/>
        </w:rPr>
        <w:t>1</w:t>
      </w:r>
      <w:r>
        <w:rPr>
          <w:rFonts w:eastAsia="Times New Roman"/>
          <w:color w:val="000000"/>
          <w:sz w:val="20"/>
          <w:szCs w:val="20"/>
          <w:lang w:val="en-US" w:eastAsia="en-US"/>
        </w:rPr>
        <w:t>, “Standard Specification for Automotive Spark-Ignition Engine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person shall sell or offer for sale gasoline in this state that does not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otal ethanol content of gasoline shall not exceed ten percent (10.0%), by vo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otal methanol and co-solvents content of gasoline shall not exceed ten percent (10.0%), by vo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otal methyl tertiary butyl ether (MTBE) content of gasoline shall not exceed fifteen percent (15.0%), by vo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total ethanol and methyl tertiary butyl ether (MTBE) content of gasoline shall not exceed twelve percent (12.0%), by vo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Kerosene (Kerosine). The following specifications apply to kerosene No. 1-K and No. 2-K sold or offered for sal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ndards. All kerosene No. 1-K and No. 2-K shall conform to the chemical and physical standards for kerosene No. 1-K and No. 2-K as set forth in ASTM International designation D 3699-04, “Standard Specification for Keros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alysis. For purposes of inspection and testing, laboratory analyses shall be conducted using the methods recognized by ASTM International designation D 3699-04, “Standard Specification for Keros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esel Fuel Oils No. 1-D and No. 2-D. The following specifications apply to diesel fuel oils No. 1-D and No. 2-D sold or offered for sal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tandards. All diesel fuel oils No. 1-D and No. 2-D shall conform to the chemical and physical standards for diesel fuel oils No. 1-D and No. 2-D as set forth in ASTM International designation D 975-04</w:t>
      </w:r>
      <w:r>
        <w:rPr>
          <w:rFonts w:eastAsia="Times New Roman"/>
          <w:color w:val="000000"/>
          <w:szCs w:val="20"/>
          <w:lang w:val="en-US" w:eastAsia="en-US"/>
        </w:rPr>
        <w:t>c</w:t>
      </w:r>
      <w:r>
        <w:rPr>
          <w:rFonts w:eastAsia="Times New Roman" w:cs="Symbol" w:ascii="Symbol" w:hAnsi="Symbol"/>
          <w:color w:val="000000"/>
          <w:sz w:val="20"/>
          <w:szCs w:val="20"/>
          <w:vertAlign w:val="superscript"/>
          <w:lang w:val="en-US" w:eastAsia="en-US"/>
        </w:rPr>
        <w:t></w:t>
      </w:r>
      <w:r>
        <w:rPr>
          <w:rFonts w:eastAsia="Times New Roman"/>
          <w:color w:val="000000"/>
          <w:szCs w:val="20"/>
          <w:vertAlign w:val="superscript"/>
          <w:lang w:val="en-US" w:eastAsia="en-US"/>
        </w:rPr>
        <w:t>1</w:t>
      </w:r>
      <w:r>
        <w:rPr>
          <w:rFonts w:eastAsia="Times New Roman"/>
          <w:color w:val="000000"/>
          <w:sz w:val="20"/>
          <w:szCs w:val="20"/>
          <w:lang w:val="en-US" w:eastAsia="en-US"/>
        </w:rPr>
        <w:t>, “Standard Specification for Diesel Fue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nalysis. For purposes of inspection and testing, laboratory analyses shall be conducted using the methods recognized by ASTM International designation D 975-04</w:t>
      </w:r>
      <w:r>
        <w:rPr>
          <w:rFonts w:eastAsia="Times New Roman" w:cs="Symbol" w:ascii="Symbol" w:hAnsi="Symbol"/>
          <w:color w:val="000000"/>
          <w:sz w:val="20"/>
          <w:szCs w:val="20"/>
          <w:vertAlign w:val="superscript"/>
          <w:lang w:val="en-US" w:eastAsia="en-US"/>
        </w:rPr>
        <w:t></w:t>
      </w:r>
      <w:r>
        <w:rPr>
          <w:rFonts w:eastAsia="Times New Roman"/>
          <w:color w:val="000000"/>
          <w:szCs w:val="20"/>
          <w:vertAlign w:val="superscript"/>
          <w:lang w:val="en-US" w:eastAsia="en-US"/>
        </w:rPr>
        <w:t>1</w:t>
      </w:r>
      <w:r>
        <w:rPr>
          <w:rFonts w:eastAsia="Times New Roman"/>
          <w:color w:val="000000"/>
          <w:sz w:val="20"/>
          <w:szCs w:val="20"/>
          <w:lang w:val="en-US" w:eastAsia="en-US"/>
        </w:rPr>
        <w:t>, “Standard Specification for Diesel Fue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uel Oils No. 1 and No. 2. The following specifications apply to fuel oils No. 1 and No. 2 sold or offered for sal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ndards. All fuel oils No. 1 and No. 2 shall conform to the chemical and physical standards for fuel oils No. 1 and No. 2 as set forth in ASTM International designation D 396-04, “Standard Specification for Fue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alysis. For purposes of inspection and testing, laboratory analyses shall be conducted using the methods recognized by ASTM International designation D 396-04, “Standard Specification for Fue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ternative Fu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1. Methanol, denatured ethanol, or other alcohols;</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2. Denatured Ethan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tandards.  All denatured fuel ethanol shall conform to the chemical and physical standards for denatured fuel ethanol as set forth in the ASTM International designation D 4806-04a, “Standard Specification for Denatured Fuel Ethanol for Blending with Gasolines for Use as Automotive Spark-Ignition Engine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nalysis.  For purposes of inspection and testing, laboratory analyses shall be conducted using the methods recognized by the ASTM International designation D 4806-04a, “Standard Specification for Denatured Fuel Ethanol for Blending with Gasolines for Use as Automotive Spark-Ignition Engine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xtures containing 85% by volume of methanol, denatured ethanol, or other alcohols with gasoline or other fuels, or such other percentage, determined acceptable in the specifications for such mixtures as adopted in this section to provide for requirements relating to cold start, safety, or vehicle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85 Fuel Ethanol. The following specifications apply to E85 Fuel Ethanol sold or offered for sal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ndards.  All E85 Fuel Ethanol shall conform to the chemical and physical standards for Fuel Ethanol as set forth in the ASTM International designation D 5798-99, “Standard Specification for Fuel Ethanol (Ed75-Ed85) for Automotive Spark-Ignition Eng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alysis.  For purposes of inspection and testing, laboratory analyses shall be conducted using the methods recognized by the ASTM International designation D 5798-99, “Standard Specification for Fuel Ethanol (Ed75-Ed85) for Automotive Spark-Ignition Eng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85 Fuel Methanol. The following specifications apply to M85 Fuel Methanol sold or offered for sal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ndards.  All M85 Fuel Methanol shall conform to the chemical and physical standards for Fuel Methanol as set forth in the ASTM International designation D 5797-96, “Standard Specification for M85 Fuel Methanol (M70-M85) for Automotive Spark-Ignition Eng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alysis.  For purposes of inspection and testing, laboratory analyses shall be conducted using the methods recognized by the ASTM International designation D 5797-96, “Standard Specification for M85 Fuel Methanol (M70-M85) for Automotive Spark-Ignition Eng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uels, other than alcohol, derived from biologic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Biodiesel fuel blend stock (also referred to as biodiesel or B100).  The following specifications apply to biodiesel sold or offered for sale in Florid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ndards.  Biodiesel shall meet the specifications set forth by ASTM International designation D 6751-03a, “Standard Specification for Biodiesel Fuel Blend Stock (B100) for Middle Distillate Fu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alysis.  For purposes of inspection and testing, laboratory analyses shall be conducted using the methods recognized by the ASTM International designation D 6751-03a, “Standard Specification for Biodiesel Fuel Blend Stock (B100) for Middle Distillate Fu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iodiesel blends (biodiesel blended with diesel fuel). The following specifications apply to biodiesel blends sold or offered for sale in Florida.  Biodiesel blends cannot contain more than 20% biodie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tandards.  Biodiesel blends shall meet the specifications set forth by ASTM International designation D 975-04c</w:t>
      </w:r>
      <w:r>
        <w:rPr>
          <w:rFonts w:eastAsia="Times New Roman" w:cs="Symbol" w:ascii="Symbol" w:hAnsi="Symbol"/>
          <w:color w:val="000000"/>
          <w:sz w:val="20"/>
          <w:szCs w:val="20"/>
          <w:vertAlign w:val="superscript"/>
          <w:lang w:val="en-US" w:eastAsia="en-US"/>
        </w:rPr>
        <w:t></w:t>
      </w:r>
      <w:r>
        <w:rPr>
          <w:rFonts w:eastAsia="Times New Roman"/>
          <w:color w:val="000000"/>
          <w:szCs w:val="20"/>
          <w:vertAlign w:val="superscript"/>
          <w:lang w:val="en-US" w:eastAsia="en-US"/>
        </w:rPr>
        <w:t>1</w:t>
      </w:r>
      <w:r>
        <w:rPr>
          <w:rFonts w:eastAsia="Times New Roman"/>
          <w:color w:val="000000"/>
          <w:sz w:val="20"/>
          <w:szCs w:val="20"/>
          <w:lang w:val="en-US" w:eastAsia="en-US"/>
        </w:rPr>
        <w:t xml:space="preserve">, “Standard Specification for Diesel Fuel Oi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nalysis.  For purposes of inspection and testing, laboratory analyses shall be conducted using the methods recognized by the ASTM International designation D 975-04c</w:t>
      </w:r>
      <w:r>
        <w:rPr>
          <w:rFonts w:eastAsia="Times New Roman" w:cs="Symbol" w:ascii="Symbol" w:hAnsi="Symbol"/>
          <w:color w:val="000000"/>
          <w:sz w:val="20"/>
          <w:szCs w:val="20"/>
          <w:vertAlign w:val="superscript"/>
          <w:lang w:val="en-US" w:eastAsia="en-US"/>
        </w:rPr>
        <w:t></w:t>
      </w:r>
      <w:r>
        <w:rPr>
          <w:rFonts w:eastAsia="Times New Roman"/>
          <w:color w:val="000000"/>
          <w:szCs w:val="20"/>
          <w:vertAlign w:val="superscript"/>
          <w:lang w:val="en-US" w:eastAsia="en-US"/>
        </w:rPr>
        <w:t>1</w:t>
      </w:r>
      <w:r>
        <w:rPr>
          <w:rFonts w:eastAsia="Times New Roman"/>
          <w:color w:val="000000"/>
          <w:sz w:val="20"/>
          <w:szCs w:val="20"/>
          <w:lang w:val="en-US" w:eastAsia="en-US"/>
        </w:rPr>
        <w:t>, “Standard Specification for Diesel Fue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ater in Retail Storage Tanks. Water in storage tanks containing products enumerated in this section and from which products are sold at retail shall not exceed two inches in depth when measured from the bottom of th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aterials. The following materials are hereby incorporated by reference. Copies of these publications may be obtained from ASTM International, 100 Barr Harbor Drive, West Conshohocken, PA 19428, or http://www.astm.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STM International D 4814-04b</w:t>
      </w:r>
      <w:r>
        <w:rPr>
          <w:rFonts w:eastAsia="Times New Roman" w:cs="Symbol" w:ascii="Symbol" w:hAnsi="Symbol"/>
          <w:color w:val="000000"/>
          <w:sz w:val="20"/>
          <w:szCs w:val="20"/>
          <w:vertAlign w:val="superscript"/>
          <w:lang w:val="en-US" w:eastAsia="en-US"/>
        </w:rPr>
        <w:t></w:t>
      </w:r>
      <w:r>
        <w:rPr>
          <w:rFonts w:eastAsia="Times New Roman"/>
          <w:color w:val="000000"/>
          <w:szCs w:val="20"/>
          <w:vertAlign w:val="superscript"/>
          <w:lang w:val="en-US" w:eastAsia="en-US"/>
        </w:rPr>
        <w:t>1</w:t>
      </w:r>
      <w:r>
        <w:rPr>
          <w:rFonts w:eastAsia="Times New Roman"/>
          <w:color w:val="000000"/>
          <w:sz w:val="20"/>
          <w:szCs w:val="20"/>
          <w:lang w:val="en-US" w:eastAsia="en-US"/>
        </w:rPr>
        <w:t>, “Standard Specification for Automotive Spark-Ignition Engine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TM International D 3699-04, “Standard Specification for Keros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STM International D 975-04c</w:t>
      </w:r>
      <w:r>
        <w:rPr>
          <w:rFonts w:eastAsia="Times New Roman" w:cs="Symbol" w:ascii="Symbol" w:hAnsi="Symbol"/>
          <w:color w:val="000000"/>
          <w:sz w:val="20"/>
          <w:szCs w:val="20"/>
          <w:vertAlign w:val="superscript"/>
          <w:lang w:val="en-US" w:eastAsia="en-US"/>
        </w:rPr>
        <w:t></w:t>
      </w:r>
      <w:r>
        <w:rPr>
          <w:rFonts w:eastAsia="Times New Roman"/>
          <w:color w:val="000000"/>
          <w:szCs w:val="20"/>
          <w:vertAlign w:val="superscript"/>
          <w:lang w:val="en-US" w:eastAsia="en-US"/>
        </w:rPr>
        <w:t>1</w:t>
      </w:r>
      <w:r>
        <w:rPr>
          <w:rFonts w:eastAsia="Times New Roman"/>
          <w:color w:val="000000"/>
          <w:sz w:val="20"/>
          <w:szCs w:val="20"/>
          <w:lang w:val="en-US" w:eastAsia="en-US"/>
        </w:rPr>
        <w:t xml:space="preserve">, “Standard Specification for Diesel Fuel Oi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STM International D 396-04, “Standard Specification for Fue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STM International designation D 4806-04a, “Standard Specification for Denatured Fuel Ethanol for Blending with Gasolines for Use as Automotive Spark-Ignition Engine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STM International D 5798-99, “Standard Specification for Fuel Ethanol (Ed75-Ed85) for Automotive Spark-Ignition Eng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STM International D 5797-96, “Standard Specification for M85 Fuel Methanol (M70-M85) for Automotive Spark-Ignition Eng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STM International designation D 6751-03a, “Standard Specification for Biodiesel Fuel Blend Stock (B100) for Middle Distillate Fuel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25.037, 525.14 FS. Law Implemented 525.01, 525.037, 525.14 FS. History–Amended 1-15-68, 7-1-71, 7-1-73, 12-1-73, 11-16-74, 2-13-80, 5-3-83, Formerly 5F-2.01, Amended 5-3-90, 8-13-92, 11-29-94, 11-13-97, 12-9-98, 8-3-99, 7-31-00, 9-3-01, 8-15-02, 6-29-03, 6-21-04, 4-18-05, 6-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9:42:00Z</dcterms:created>
  <dc:creator>Feng Xiao</dc:creator>
  <dc:description/>
  <cp:keywords/>
  <dc:language>en-US</dc:language>
  <cp:lastModifiedBy>akoon</cp:lastModifiedBy>
  <dcterms:modified xsi:type="dcterms:W3CDTF">2007-02-23T19:00:00Z</dcterms:modified>
  <cp:revision>4</cp:revision>
  <dc:subject/>
  <dc:title>CHAPTER 5F-2 GASOLINE AND OIL INSPECTION</dc:title>
</cp:coreProperties>
</file>