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35 Student Affairs: Health and Accident Insurance Requirements for Foreign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8), 240.233(3) FS. History–New 8-15-78, Formerly 6C1-4.3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