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36 Student Affairs: Involuntary Withdra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4.132(1), 240.227(1), 240.261 FS. Law Implemented 120.81(1), 240.132, 240.133, 240.202, 240.261(2), 240.262 FS. History–New 2-11-82, Formerly 6C1-4.36, Amended 10-31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