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5.076 University of Florida College of Medicine Policies and Procedures for Discipline, Grievances, Nonrenewal, Suspension or Dismissal of a Resid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, (19), 1001.75(3), 1006.60, 1006.61, 1006.62, 1012.92 FS. History–New 8-15-78, Formerly 6C1-5.76, Amended 12-28-87, 5-23-96, 7-3-01, 6-27-02, 1-7-03, 6-3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9:00Z</dcterms:created>
  <dc:creator>FLRules_Word</dc:creator>
  <dc:description/>
  <cp:keywords/>
  <dc:language>en-US</dc:language>
  <cp:lastModifiedBy>FLRules_Word</cp:lastModifiedBy>
  <dcterms:modified xsi:type="dcterms:W3CDTF">2011-07-19T13:09:00Z</dcterms:modified>
  <cp:revision>1</cp:revision>
  <dc:subject/>
  <dc:title>6C1-5</dc:title>
</cp:coreProperties>
</file>