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5.0761 University of Florida College of Medicine Resident; Fringe Benefits, Leaves and Outside Employ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5) FS. History–New 5-18-92, Amended 6-28-98, 7-3-0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09:00Z</dcterms:created>
  <dc:creator>FLRules_Word</dc:creator>
  <dc:description/>
  <cp:keywords/>
  <dc:language>en-US</dc:language>
  <cp:lastModifiedBy>FLRules_Word</cp:lastModifiedBy>
  <dcterms:modified xsi:type="dcterms:W3CDTF">2011-07-19T13:09:00Z</dcterms:modified>
  <cp:revision>1</cp:revision>
  <dc:subject/>
  <dc:title>6C1-5</dc:title>
</cp:coreProperties>
</file>