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2.002 Disposition of Below Standard Gasoline, Kerosene, Diesel Fuel Oils No. 1-D and No. 2-D, and Fuel Oils No. 1 and No. 2, and Alternative Fu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asoline found below the standard by reason of containing water, sediment, or suspended matter shall be withheld from sale to the public by the Department of Agriculture and Consumer Services until brought up t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Gasoline found below standard because of an Antiknock Index more than one (1.0), but not more than two (2.0), below the Antiknock Index displayed on the dispenser shall be withheld from sale to the public until it has been brought up to the Antiknock Index standard. If the product meets the specifications for a lesser grade of gasoline, it may be labeled as the lesser grade and released for sa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Gasoline not meeting specifications stated in ASTM International D 4814-04b</w:t>
      </w:r>
      <w:r>
        <w:rPr>
          <w:rFonts w:eastAsia="Times New Roman" w:cs="Symbol" w:ascii="Symbol" w:hAnsi="Symbol"/>
          <w:color w:val="000000"/>
          <w:sz w:val="20"/>
          <w:szCs w:val="20"/>
          <w:vertAlign w:val="superscript"/>
          <w:lang w:val="en-US" w:eastAsia="en-US"/>
        </w:rPr>
        <w:t></w:t>
      </w:r>
      <w:r>
        <w:rPr>
          <w:rFonts w:eastAsia="Times New Roman"/>
          <w:color w:val="000000"/>
          <w:szCs w:val="20"/>
          <w:vertAlign w:val="superscript"/>
          <w:lang w:val="en-US" w:eastAsia="en-US"/>
        </w:rPr>
        <w:t>1</w:t>
      </w:r>
      <w:r>
        <w:rPr>
          <w:rFonts w:eastAsia="Times New Roman"/>
          <w:color w:val="000000"/>
          <w:sz w:val="20"/>
          <w:szCs w:val="20"/>
          <w:lang w:val="en-US" w:eastAsia="en-US"/>
        </w:rPr>
        <w:t>, “Standard Specification for Automotive Spark-Ignition Engine Fuel” for reasons other than those enumerated in paragraphs (1)(a) and (b) shall be subject to penalties provided in Section 525.16, F.S. These penalties are specified in Rule 5F-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erosene found below standard by reason of containing water, sediment, suspended matter, or failing to meet the standard for color shall not have an assessment levied, by the Department, but shall be withheld from sale to the public until brought up t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erosene not meeting specifications stated in ASTM International D 3699-04, “Standard Specification for Kerosine” for reasons other than those enumerated in paragraph (2)(a) shall be subject to penalties provided in Section 525.16, F.S. These penalties are specified in Rule 5F-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ESEL FUEL OILS No. 1-D AND No. 2-D, AND FUEL OILS No. 1 AND No.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esel fuel oils and fuel oils found below standard by reason of containing excessive amounts of water and sediment shall not have an assessment levied but shall be withheld from sale to the public until they are brought up t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iesel fuel oils No. 2-D found below the flash point standard, but not below 100°F, shall not have an assessment levied but shall be withheld from sale to the public until brought up t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iesel fuel oils No. 1-D and No. 2-D, and fuel oils No. 1 and No. 2 not meeting specifications stated in ASTM International D 975-04c</w:t>
      </w:r>
      <w:r>
        <w:rPr>
          <w:rFonts w:eastAsia="Times New Roman" w:cs="Symbol" w:ascii="Symbol" w:hAnsi="Symbol"/>
          <w:color w:val="000000"/>
          <w:sz w:val="20"/>
          <w:szCs w:val="20"/>
          <w:vertAlign w:val="superscript"/>
          <w:lang w:val="en-US" w:eastAsia="en-US"/>
        </w:rPr>
        <w:t></w:t>
      </w:r>
      <w:r>
        <w:rPr>
          <w:rFonts w:eastAsia="Times New Roman"/>
          <w:color w:val="000000"/>
          <w:szCs w:val="20"/>
          <w:vertAlign w:val="superscript"/>
          <w:lang w:val="en-US" w:eastAsia="en-US"/>
        </w:rPr>
        <w:t>1</w:t>
      </w:r>
      <w:r>
        <w:rPr>
          <w:rFonts w:eastAsia="Times New Roman"/>
          <w:color w:val="000000"/>
          <w:sz w:val="20"/>
          <w:szCs w:val="20"/>
          <w:lang w:val="en-US" w:eastAsia="en-US"/>
        </w:rPr>
        <w:t>, “Standard Specification for Diesel Fuel Oils” and ASTM International D 396-04, “Standard Specification for Fuel Oils”, respectively for reasons other than those enumerated in paragraphs (3)(a) and (b) shall be subject to the penalties as provided in Section 525.16, F.S. These penalties are specified in Rule 5F-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TERNATIV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native Fuels found below standard shall be withheld from sale to the public until brought up t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ive Fuels found below standard shall be subject to the penalties as provided in Section 525.16, F.S. These penalties are specified in Rule 5F-2.01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5.037, 525.14, 525.16 FS. Law Implemented 525.037, 525.16 FS. History–Amended 7-1-71, 7-1-73, Repromulgated 12-31-74, Amended 2-13-80, Formerly 5F-2.02, Amended 5-3-90, 8-13-92, 1-24-93, 11-29-94, 6-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42:00Z</dcterms:created>
  <dc:creator>Feng Xiao</dc:creator>
  <dc:description/>
  <cp:keywords/>
  <dc:language>en-US</dc:language>
  <cp:lastModifiedBy>akoon</cp:lastModifiedBy>
  <cp:lastPrinted>2007-02-23T14:02:00Z</cp:lastPrinted>
  <dcterms:modified xsi:type="dcterms:W3CDTF">2007-02-23T19:31:00Z</dcterms:modified>
  <cp:revision>4</cp:revision>
  <dc:subject/>
  <dc:title>CHAPTER 5F-2 GASOLINE AND OIL INSPECTION</dc:title>
</cp:coreProperties>
</file>