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6.021 IFAS; Guidelines for Implementation of the Plan as Related to 4-H Clubs and Florida Association for Family and Community Education Club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240.501, 240.503, 240.505 FS., Title VI of the Civil Rights Act of 1964. History– New 3-9-76, Formerly 6C1-6.21, Amended 6-28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2:00Z</dcterms:created>
  <dc:creator>FLRules_Word</dc:creator>
  <dc:description/>
  <cp:keywords/>
  <dc:language>en-US</dc:language>
  <cp:lastModifiedBy>FLRules_Word</cp:lastModifiedBy>
  <dcterms:modified xsi:type="dcterms:W3CDTF">2011-07-19T13:12:00Z</dcterms:modified>
  <cp:revision>1</cp:revision>
  <dc:subject/>
  <dc:title>6C1-6</dc:title>
</cp:coreProperties>
</file>