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03 Academic Affairs; Academic Personnel Employment Plan: Academic Appointments, Types of Appointments, Appointment Status Modifiers, and Academic-Administrative Classification Tit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12-9-75, Amended 8-15-78, 8-19-79, Formerly 6C1-7.05, 6C1-7.06, 6C1-7.08, 6C1-7.12, Amended 3-26-80, 5-14-85, Formerly 6C1-7.03, Amended 4-30-95, 7-17-97, 6-28-98, 6-15-99, 6-21-00, 3-12-03, 6-3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