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041 Academic Affairs; College of Medicine; Clinical Faculty Teaching Appointments; Restrictive Coven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542.33(2)(a), 542.331, 542.335 FS. History–New 5-21-89, Amended 5-23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