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10 Academic Affairs; Faculty Evaluation and Improvement: General Policy, Areas of Performance to Be Evaluated, Sources of Data for Evaluation, Methods of Evaluation, Utilization of Evaluations, Junior Faculty Mentoring, Sustained Performance Evaluation and Administrative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12.91, 1012.94 FS. History–New 3-26-80, Amended 2-23-82, 3-6-85, Formerly 6C1-7.10, Amended 11-13-90, 6-28-98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