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13 Academic Affairs; Non-Renewal of Non-Tenured and Non-Permanent Status Faculty Appointments: Notice of Ending of Employment of Non-Tenured and Non-Permanent Status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4.37 FS. History–New 3-26-80, Amended 2-23-82, 3-6-85, Formerly 6C1-7.13, Amended 5-19-93, 7-11-94, 6-28-98, 6-15-99, 6-27-02, 6-3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