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18 Academic Affairs; Academic Freedom and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105(2), 240.227(5), (19) FS. History–New 5-14-85, Formerly 6C1-7.18, Amended 6-28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