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19 Academic Affairs; Tenure and Promotion: Definition, Eligibility, Granting of Tenure, Criteria, Procedures and Methods of Processing, Confidential Nature of Materials and Discussions, Reports and Appeals, Permanent Status and Sustained Performance Evalu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Formerly 6C1-7.26, 6C1-7.27, 6C1-7.30, 6C1-7.33, 6C1-7.34, New 3-26-80, Amended 3-6-85, Formerly 6C1-7.19, Amended 12-28-87, 5-21-89, 11-13-90, 5-18-92, 4-30-95, 7-15-97, 7-27-98, 1-12-00, 8-2-00, 7-29-01, 5-20-02, 6-3-03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