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2.005 Inaccurate Measu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Section 525.07, Florida Statutes, and this rule, the term “short measure” shall mean the overregistering of fuel by a petroleum fuel measu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y petroleum fuel measuring device is found to be underregistering fuel in excess of the specifications and tolerances established by the department in Rule 5F-2.014, F.A.C., the inspector shall give the operator or owner of the said device a reasonable time in writing to fix or adjust such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y petroleum fuel measuring device is found to be overregistering fuel in excess of the specifications and tolerances established by the department in Rule 5F-2.014, F.A.C., the device shall be placed out-of-service and prohibited from further use. Such measuring devices placed out-of-service for inaccuracy shall be rendered inoperative either by removal or by the locking of working parts with lead and wire seal and shall not be put back in service without reinspection and the written cons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ree or more petroleum fuel measuring devices at any petroleum retail facility are each found to be overregistering fuel in excess of 25 cubic inches, the devices shall be placed out-of-service and prohibited from further use. The nozzles of such petroleum measuring devices placed out-of-service for inaccuracy shall be covered with a red plastic bag and the measuring devices shall be rendered inoperative either by the removal or by the locking of working parts with lead and wire seal. The measuring devices shall not be put back in service without reinspection and the written consent of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5.07, 525.14 FS. Law Implemented 525.07 FS. History–Amended 7-1-74, Repromulgated 12-31-74, 5-3-83, Formerly 5F-2.05, Amended 11-29-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2:00Z</dcterms:created>
  <dc:creator>Feng Xiao</dc:creator>
  <dc:description/>
  <cp:keywords/>
  <dc:language>en-US</dc:language>
  <cp:lastModifiedBy>Feng Xiao</cp:lastModifiedBy>
  <dcterms:modified xsi:type="dcterms:W3CDTF">2006-09-22T08:42:00Z</dcterms:modified>
  <cp:revision>2</cp:revision>
  <dc:subject/>
  <dc:title>CHAPTER 5F-2 GASOLINE AND OIL INSPECTION</dc:title>
</cp:coreProperties>
</file>