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7.032 Academic Affairs; Personnel Exchang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19) FS. History–New 3-26-80, Amended 3-6-85, Formerly 6C1-7.32, Amended 3-12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53:00Z</dcterms:created>
  <dc:creator>FLRules_Word</dc:creator>
  <dc:description/>
  <cp:keywords/>
  <dc:language>en-US</dc:language>
  <cp:lastModifiedBy>FLRules_Word</cp:lastModifiedBy>
  <dcterms:modified xsi:type="dcterms:W3CDTF">2020-06-05T17:53:00Z</dcterms:modified>
  <cp:revision>1</cp:revision>
  <dc:subject/>
  <dc:title>6C1-7</dc:title>
</cp:coreProperties>
</file>