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41 Academic Affairs; Methods for Review and Resolution of Faculty Grie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4(5), 240.227(5), (19) FS. History–New 3-6-80, Amended 2-23-82, 5-14-85, Formerly 6C1-7.41, Amended 4-30-95, 7-27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