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441 Academic Affairs; Appeal Procedures of the Faculty Senate Committee on Academic Freedom, Tenure, Professional Relations and Standards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4-30-95, Amended 5-22-01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