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7.056 Academic Affairs; P. K. Yonge Developmental Research School: Activity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28.053(5) FS. Law Implemented 240.227(1), 228.053(5) FS. History–New 5-20-76, Amended 3-26-80, 8-12-82, 6-13-83, 5-14-85, Formerly 6C1-7.56, Amended 2-16-87, 7-11-9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3:00Z</dcterms:created>
  <dc:creator>FLRules_Word</dc:creator>
  <dc:description/>
  <cp:keywords/>
  <dc:language>en-US</dc:language>
  <cp:lastModifiedBy>FLRules_Word</cp:lastModifiedBy>
  <dcterms:modified xsi:type="dcterms:W3CDTF">2020-06-05T17:53:00Z</dcterms:modified>
  <cp:revision>1</cp:revision>
  <dc:subject/>
  <dc:title>6C1-7</dc:title>
</cp:coreProperties>
</file>