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561 Academic Affairs; P. K. Yonge Developmental Research School: Pupil Placement, Promotion and Grad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1002.32 FS. History–New 8-4-80, Formerly 6C1-7.563, 6C1-7.567, Amended 5-14-85, Formerly 6C1-7.561, Amended 7-11-94, 9-1-99, 9-4-00, 2-5-03, 5-30-04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