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565 Academic Affairs; P. K. Yonge Developmental Research School: Admission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1002.32 FS. History–New 8-4-80, Amended 5-14-85, Formerly 6C1-7.565, Amended 7-11-94, 4-30-95, 7-15-97, 9-4-00, 1-7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